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是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生产、制造商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是按中华人民共和国法律成立的一家制造商，主要营业地点设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兹声明我司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项目使用我公司自行生产制造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参与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就项目承诺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作为制造商，我方保证提供合格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投产品拥有完全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交付的产品承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有限质量保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造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产品代理销售授权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公司或所代理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供货厂家质量、环境、职业健康体系认证及其他相关体系证书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至少含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个月前的合同，钢铁企业优先）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三年内相关业绩合同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质量荣誉证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期产品抽检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审计报告资产负债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审计报告利润报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主要生产设备清单并附照片（名称、功能、设备制造时间、制造商），工艺流程图或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六个月内任意一个月的缴纳税收的凭据证明材料、缴纳社会保险的凭据证明材料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K</cp:lastModifiedBy>
  <dcterms:modified xsi:type="dcterms:W3CDTF">2024-01-06T0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